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еждународный Институт Дизайна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ЧОУВО МИД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87655</wp:posOffset>
                </wp:positionV>
                <wp:extent cx="3833495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 заседании Учен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 мая 2022 го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токол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85pt;height:63.9pt;mso-wrap-distance-left:9.05pt;mso-wrap-distance-right:9.05pt;mso-wrap-distance-top:3.6pt;mso-wrap-distance-bottom:3.6pt;margin-top:22.6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на заседании Учен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0 мая 2022 год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токол №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сновной профессиональной образовательной программ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е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 38.02.04 Коммерц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на базе 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01"/>
        <w:gridCol w:w="1707"/>
        <w:gridCol w:w="1397"/>
        <w:gridCol w:w="1704"/>
        <w:gridCol w:w="2331"/>
        <w:gridCol w:w="1344"/>
        <w:gridCol w:w="310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С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Место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Коды Л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Праздник «День зна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1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рилегающая территория к учебным корпу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ректор по воспитательной работе, зав. кафедрой, кураторы учебных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bCs/>
                <w:w w:val="100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iCs/>
              </w:rPr>
              <w:t>«Учебное занятие», «Профессиональный выбор», «Взаимодействие с родителями»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участия обучающихся в деятельности творческих студий и спортивных секций «Ярма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их студ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ректор по воспитательной работе, зав. кафедрой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ационная акция для первокурсников «Хоум Кве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рилегающая территория к учебным корпуса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ректор по воспитательной работе, зав. кафедрой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на 1 курс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на 2 курс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 «Особенности проведения практического обуче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- на 3 курс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«Организация государственной итоговой аттестации по специа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2.00-12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рилегающая территория к учебным корпуса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ОБЖ кураторы групп, зав. кафедр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-6,8-10, 12, 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 1 по 30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ректор по воспитательной работе, зав. кафедрой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-6,8-10, 12, 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1,2к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3 (выпускной)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одител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 20 по 30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ектор ЧОУВО МИДиС, Проректор по воспитательной работе, зав. кафедрой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Тематический классный час «День окончания Второй мировой вой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, кураторы учебных групп, 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-9, 11,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8.30-9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ректор по воспитательной работе, зав. кафедрой, кураторы учебных групп, преподаватели Ходак Н.А., Сигитова Ю.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-6,8-10, 12, 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обучающихся, относящихся к категории малоимущих, инвалидов, детей-сиро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до 5 сентября, далее ежемесячно до 10 чис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, кураторы учебных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до 5 сентября, далее 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7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, студ.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8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Международный день распространения грамотности, викторина «Богатый, могучий ….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8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 1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и русского языка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2,4-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сероссийский день трезвости 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0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>
          <w:trHeight w:val="11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Минута молчания «</w:t>
            </w:r>
            <w:r>
              <w:rPr>
                <w:rFonts w:cs="Times New Roman" w:ascii="Times New Roman" w:hAnsi="Times New Roman"/>
              </w:rPr>
              <w:t>День памяти жертв фаш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8.30-8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9, 11, 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ведение в профессию (специальность). Экскурсии на предприятия горо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5.00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дприятия города Челябинс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Зав.кафедрой, кураторы групп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4,6,8,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Всероссийская акция «Вместе, всей семьей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 xml:space="preserve">17 сентябр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, кураторы учебных групп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1, 12, 16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Спартакиады МИД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портивн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, кураторы учебных групп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5,6,8,9,11,12,18,27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 23 по 29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ь  Ходак Н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 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7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, кураторы учебных групп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8, 20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День Интернета в России. Интеллектуально-развлекательные мероприят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0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кафедрой, преподаватели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4,6,8,10,16-18,22,24,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Организация предметно-эстетической среды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Участие в учебно-полевых сбор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Юноши 2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отдельному граф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и ОБЖ Ходак Н.А., Овсянников В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предметных кружков и спортивных се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графика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портивный зал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уководители кружков и сек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Учебное занят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Мастер-класс «Введение в професс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и 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кафедрой, преподаватели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4,6,8,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рофессиоан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1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1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Кураторы груп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2, 16, 25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, студ.совет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Кубок ректора по мини-футбо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портивн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, кураторы учебных групп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5,6,8,9,11,12,18,27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Всероссийский открытый урок «День гражданской оборон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 1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 ОБЖ Ходак Н.А.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-6,8-10, 12, 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здничное мероприятие, посвященное празднику «День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5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1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Кураторы груп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, зав.кафедр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ая акция, посвящённая празднику «День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 1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5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1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Кураторы груп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, зав.кафедрой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ий конкурс молодых талантов «Зажги свою звез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 1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5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1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Кураторы груп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, зав.кафедр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 xml:space="preserve">«Организация предметно-эстетической среды»,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Классные часы, посвящённые празднованию Дню профтехобразования (беседы «Из истории профтехобразования», «Под крышей дома твоего…», встречи с выпускниками ЧОУВО МИДиС, ветеранами труда и др.) «Семья - это то, что с тобою всегд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7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дел социально-воспитательной работы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, кураторы учебных групп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6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Экологическая акция «Посади дере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5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тудсовет, кураторы групп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4,16-18,25,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аздник ГТО 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 18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2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портивн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физического воспитания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5,6,8,9,11,12,18,27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роприятие по эвакуации из здания в случаях угрозы возгорания и пож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5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Б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Р 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7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едагог-психолог, социальный педагог, врач-нарк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 25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0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, зав. кафедр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Р 16-20, 22, 25,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2,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9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Начальник отдела практики и трудоустройства, зав. кафедрой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9, 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«День народного единства». Защита презентаций, диску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8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медицинский работ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0,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Конкурс социального проектирования «Грант рект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2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54014, Учебный корпус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роректор по воспитательной работ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Международный день толерантности. Неделя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5-21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54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дискуссия «Международный день толерантност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циональной политики в разных странах и в разные эпох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6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54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 1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ь Вырупаева А.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>
          <w:trHeight w:val="24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9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уполномоченный по правам ребё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 20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ция «День отказа от кур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9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совет, волонтё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4, 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лассных часов на тему: «Безопасная работа с компьютером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0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4, 16-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Информационный час, посвященный Дню прав ребенка (Конвенция о правах ребен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2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 20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Праздничный концерт День мате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5, 18, 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1,2 к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3 (выпускной)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одител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-30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о кабинетам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Семинар студенческого акт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9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 - 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 - воспитательной работы, кураторы групп, преподаватель Ходак Н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8, 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акция «СтопВич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портивн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 - воспитательной работы, кураторы групп, преподаватель физическо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8, 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мей сказать «нет»! цикл психологических бесед-тренингов по профилактике зависим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-7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 1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7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Флешмоб, посвященный дню волонтера в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н-лай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енческий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8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7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енческий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Правовое сознание», </w:t>
            </w:r>
            <w:r>
              <w:rPr>
                <w:rFonts w:cs="Times New Roman" w:ascii="Times New Roman" w:hAnsi="Times New Roman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9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ОБЖ, преподаватель истории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6, 8-10, 12, 14, 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9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енческий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0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уполномоченный по правам ребёнка, представители правоохранительных орга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8, 20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Цифровая среда», 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. Дискуссия: «Новые поправки к Конституции РФ: вызовы современ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6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8, 20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 студенческая акция «Новогодний мик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0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ый спектакль «Резиденция Деда Мороз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2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ое мероприятие «Новогодний фейервер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4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7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Р 1-15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екция для обучающихся на тему:  «Социальные сети, интернет безопас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3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Кураторы групп, преподавате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мус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0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ь Ходак Н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4,16-18,25,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4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Большой студенческий балл, посвященная Дню российского студенчества «Татьянин день»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(праздник студе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5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онкурс «Мисс и Мистер МИДи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5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1,2 к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3 (выпускной)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одител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-30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о кабинетам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1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Р 1-15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ведение классных часов на тему: Этические проблемы искусственного интеллект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1.01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федра математики и информатики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педагог-психолог, преподаватели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ОБЖ Ходак Н.А., преподаватели ис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9, 11,12, 16-18,19,25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</w:t>
            </w:r>
          </w:p>
        </w:tc>
      </w:tr>
      <w:tr>
        <w:trPr>
          <w:trHeight w:val="10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дение классных часов на тему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Информационные войны: история и современность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федра математики и информатики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 21-24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Акция волонтёрского отряда «Всемирная дата борьбы против ра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8, 21, 2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Научно-практическая конференция, конкурс профмастерства по специальност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День российской нау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8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Начальник отдела практики и трудоустройства выпускников, преподаватели спец. дисциплин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2-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 настольных иг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0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спортивн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кураторы групп, преподаватель физическо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5,6,8,9,11,12,18,27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доровья. Спортивно-массовое мероприятие среди студентов МИД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едниковы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2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спортивн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кураторы групп, преподаватель физическо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5,6,8,9,11,12,18,27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ая акция, посвящённая празднику «День всех влюбленны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4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8, 21, 2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лассных часов, посвященных Дню защитника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5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ция «Письмо солдат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7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нимательная игра «Слово-дело великое». К Международному Дню родн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1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, читальный зал библиоте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Библиотекарь, преподавате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2,4-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</w:rPr>
              <w:t>Спортивные соревнования среди юношей СП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Праздничный концерт «От всей душ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2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, спортивный и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кураторы групп, преподаватель физическо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борьбы с наркоманией и наркобизнес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4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6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8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Р 1-15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 1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 ОБЖ, БЖД Ходак Н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6,8-10,1214,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Тематические классные часы на темы здорового образа жизни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«Здоровое пит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«Значение с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- дискуссии о правилах безопасности на дорогах, безопасности в бы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посвященные Международному женскому дн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-7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1,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ий квест «8 м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4-7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1,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Флешмоб, посвященный воссоединению Крыма и России «Единая моя стра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виртуальные экскурсии по Крымскому полуостро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8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и истории, библиотек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16-18,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Музей истории города, центральная библиотека, он-лайн музеи Росс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библиотекарь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8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зав. отделением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6-18, 20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Областной ярмарке ваканс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0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начальник отдела практики и трудоустройства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2-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Классный час «Социальные проблемы современной молодёжи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1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День смех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5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Р 1-13, 16, 19, 25, 28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космонавтики «Космос это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4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ураторы групп, преподаватель астроном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естиваль «Весна студенческ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8-25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еминар «Умная одежда: вещи, которые делают жизнь прощ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2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2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федра математики и информатики, 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офессиональный выбор», 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екция на тему: «Риски подросткового возраста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2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5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2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Международная дата памяти о чернобыльской катастрофе «Выженная земля» видеолек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 ОБЖ, БЖД Ходак Н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8, 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чебное занятие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- 1,2,3 курс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одител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-30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е корпуса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о кабинетам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кураторы учебных групп, педагог-псих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Тематический урок ОБЖ «День пожарной охраны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0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 1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ОБЖ Ходак Н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-18, 20,26-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ие в городских праздничных мероприятиях «Праздник весны и тру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ие в городских мероприятиях, посвященных Дню Победы. Дни памяти и примирения, посвященные погибшим во Второй миров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уденческая акция «Вахта памя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-Проведение акции «Бессмертный пол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-9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9, 11,12,16-19, 25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тинг-концерт «День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5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9, 11,12,16-19, 25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обеды: просмотр фильмов о Великой Отечественной войне», оформление стенда в кабинете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-5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Кабинеты 115, 1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ь ОБЖ, БЖД, преподаватели ис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9, 11, 12,16-19, 25,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роприятие по эвакуации из здания в случаях угрозы возгорания и пож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7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и ОБЖ, БЖД, курат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4, 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Учебное занятие», «Кураторство и поддержк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9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 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уководители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4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 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и русского языка и культуры речи, библиотек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,2,4,8,15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День российского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 кабин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преподаватели спец. дисциплин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9, 21-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6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 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практикой, специалист по практическому обучению и трудоустройству выпускников, Руководители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Р 1-13, 16, 17, 19, 20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Закрытие Спартакиады МИД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8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спортивный 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кураторы групп, преподаватель физическо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кция для СПО «Золотая зачет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1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6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Сбор предварительных данных с выпускной группы о дальнейшем трудоустройстве, обучении в Вуз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3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 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Начальник отдела практики и трудоустройства выпускников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2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офессиональный выбор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Международный день защиты детей. Благотворительная акция «Дети - дет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 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Спортивный праздник, посвященный Дню защиты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спортивная площад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уководители физвоспитания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Акция. Всемирный день невинных детей – жертв агрес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, по кабине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, «Молодёжные общественные объединения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5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илегающие территории к учебным корпусам №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преподаватели экологии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, Совета самоуправления общежития, Старостата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6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Книжно-иллюстративная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Информационно-просветительская акция «С Днем рождения, Александр Сергеевич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Квест для обучающихся «Загадки произведений А.С. Пушк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6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1,2, по кабинетам, читальный зал библиоте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епод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акция «Фланги Росс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- акция «Окна России» и д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2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4-17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№1,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ko-KR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начальник отдела практики и трудоустройства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памяти и скорби – день начала Великой Отечественной войны (1941г.). Минута молчания «Свеча памяти». Уборка воинских захорон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0-22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7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ЛР 1-13, 16, 19, 25, 28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28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Учебный корпус №2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3, 16, 19, 2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</w:rPr>
              <w:t>«Правовое созн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Торжественное вручение дипломов выпускникам 2022 г. Праздничная программа «До свидания, выпускник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ыпускники, 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30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ебный корпус №2, актовый з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ав. кафедрой, кураторы групп, зав. отделением, отдел социально-воспит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День семьи, любви и верности. Конкурс видеопрезентаций своей семьи «Моя семья моя опо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учающиеся 1-3 курсов, 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1-8 и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н-лай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студ. со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лючевые дела ПОО», «Цифровая среда»,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ko-KR"/>
              </w:rPr>
              <w:t xml:space="preserve"> «Студенческое самоуправление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граф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Он-лайн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тдел социально-воспитательной работы, педагог-психолог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>Проведение индивидуальных консультаций родителей с психол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 граф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н-лай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едагог-психолог, кураторы гру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ЛР 1-15, 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Кураторство и поддержка», 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tka Small;Arial" w:hAnsi="Sitka Small;Arial" w:cs="Sitka Smal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tka Small;Arial" w:hAnsi="Sitka Small;Arial" w:cs="Sitka Smal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Small;Arial" w:hAnsi="Sitka Small;Arial" w:cs="Sitka Smal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Small;Arial" w:hAnsi="Sitka Small;Arial" w:cs="Sitka Smal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Small;Arial" w:hAnsi="Sitka Small;Arial" w:cs="Sitka Smal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sz w:val="22"/>
      <w:szCs w:val="22"/>
    </w:rPr>
  </w:style>
  <w:style w:type="character" w:styleId="Style3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Style37">
    <w:name w:val="Без интервала Знак"/>
    <w:qFormat/>
    <w:rPr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2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Информация об изменениях документа"/>
    <w:basedOn w:val="Style43"/>
    <w:next w:val="Normal"/>
    <w:qFormat/>
    <w:pPr>
      <w:spacing w:lineRule="auto" w:line="360"/>
    </w:pPr>
    <w:rPr>
      <w:rFonts w:ascii="Times New Roman" w:hAnsi="Times New Roman" w:eastAsia="Times New Roman" w:cs="Times New Roman"/>
      <w:i/>
      <w:iCs/>
      <w:shd w:fill="F0F0F0" w:val="clear"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43"/>
    <w:next w:val="Normal"/>
    <w:qFormat/>
    <w:pPr>
      <w:spacing w:lineRule="auto" w:line="360"/>
      <w:jc w:val="left"/>
    </w:pPr>
    <w:rPr>
      <w:rFonts w:ascii="Times New Roman" w:hAnsi="Times New Roman" w:eastAsia="Times New Roman" w:cs="Times New Roman"/>
      <w:shd w:fill="FFDFE0" w:val="clear"/>
    </w:rPr>
  </w:style>
  <w:style w:type="paragraph" w:styleId="Style71">
    <w:name w:val="Куда обратиться?"/>
    <w:basedOn w:val="Style51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46"/>
    <w:next w:val="Normal"/>
    <w:qFormat/>
    <w:pPr>
      <w:spacing w:lineRule="auto" w:line="360"/>
      <w:ind w:left="140" w:hanging="0"/>
    </w:pPr>
    <w:rPr>
      <w:rFonts w:eastAsia="Times New Roman"/>
    </w:rPr>
  </w:style>
  <w:style w:type="paragraph" w:styleId="Style76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1">
    <w:name w:val="Пример."/>
    <w:basedOn w:val="Style51"/>
    <w:next w:val="Normal"/>
    <w:qFormat/>
    <w:pPr/>
    <w:rPr/>
  </w:style>
  <w:style w:type="paragraph" w:styleId="Style82">
    <w:name w:val="Примечание."/>
    <w:basedOn w:val="Style51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45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45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9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9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gimo.ru/upload/iblock/486/&#1057;&#1091;&#1083;&#1077;&#1081;&#1084;&#1072;&#1085;&#1086;&#1074;&#1072; &#1064;.&#1057;. &#1053;&#1072;&#1079;&#1072;&#1088;&#1086;&#1074;&#1072; &#1045;.&#1040;. - &#1048;&#1053;&#1060;&#1054;&#1056;&#1052;&#1040;&#1062;&#1048;&#1054;&#1053;&#1053;&#1067;&#1045; &#1042;&#1054;&#1049;&#1053;&#106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>f_117a</dc:creator>
  <dc:description/>
  <cp:keywords/>
  <dc:language>en-US</dc:language>
  <cp:lastModifiedBy>Анастасия Сергеевна Коновалова</cp:lastModifiedBy>
  <cp:lastPrinted>2022-01-31T10:49:00Z</cp:lastPrinted>
  <dcterms:modified xsi:type="dcterms:W3CDTF">2022-05-29T07:23:00Z</dcterms:modified>
  <cp:revision>26</cp:revision>
  <dc:subject/>
  <dc:title/>
</cp:coreProperties>
</file>